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3-02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1-02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KOMUNALNE INFRASTRUKTURE NA PODRUČJU OPĆINE SVETI ĐURĐ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214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održavanje komunalne infrastrukture za 2024. godinu na području Općine Sveti Đurđ za komunalne djelatnosti sukladno ZKG. Programom se utvrđuju opis i opseg poslova održavanja komunalne infrastrukture s procjenom troškova, po pojedinim djelatnostima i iskaz financijskih sredstava potrebnih za ostvarivanje programa, s naznakom izvora financiran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Đurđ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i-djurd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6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Mešt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ĐURĐ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ĐURĐ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1:00Z</dcterms:created>
  <dc:creator>Korisnik</dc:creator>
  <dc:description/>
  <cp:keywords/>
  <dc:language>en-US</dc:language>
  <cp:lastModifiedBy>Win11</cp:lastModifiedBy>
  <dcterms:modified xsi:type="dcterms:W3CDTF">2023-11-27T10:44:00Z</dcterms:modified>
  <cp:revision>3</cp:revision>
  <dc:subject/>
  <dc:title/>
</cp:coreProperties>
</file>